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ИНОГО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9 г.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руд и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присвоении адреса квартире  и 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9 Устава Трудовского сельсовета,и ст.14 Федерального закона  №131 «Об общих принципах местного самоуправления в Российской Федерации» Администрация Тру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ногоквартирному дому с кадастровым номером 45:05:010501:91   присвоить адрес: Российская Федерация, Курганская область, Звериноголовский район д. Лебедевка  ул. Целинная дом 5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вартире с кадастровым номером 45:05:010501:104, общей площадью 51,5 кв.м.  присвоить адрес: Российская Федерация, Курганская область, Звериноголовский район д. Лебедевка  ул. Целинная дом 5кв.1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45:05:010501:29, общей площадью 1900 кв.м. присвоить адрес:  Российская Федерация, Курганская область, Звериноголовский район д. Лебедевка  ул. Целинная дом 5кв.1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нести изменения во все юридическ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удовского сельсовета                           В.Б.Амур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HomeUser</dc:creator>
  <dc:description/>
  <cp:keywords/>
  <dc:language>en-US</dc:language>
  <cp:lastModifiedBy>HomeUser</cp:lastModifiedBy>
  <cp:lastPrinted>2019-02-12T11:02:00Z</cp:lastPrinted>
  <dcterms:modified xsi:type="dcterms:W3CDTF">2019-02-12T06:19:00Z</dcterms:modified>
  <cp:revision>1</cp:revision>
  <dc:subject/>
  <dc:title/>
</cp:coreProperties>
</file>