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ИНОГО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У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9 г.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руд и 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 присвоении адреса  земельному  участку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9 Устава Трудовского сельсовета, и ст.14 Федерального закона  №131 «Об общих принципах местного самоуправления в Российской Федерации» Администрация Тру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Земельному участку с кадастровым номером 45:05:011001:67  расположенные в Курганской области  Звериноголовском районе с.Труд и Знание присвоить адрес: Российская Федерация, Курганская область, Звериноголовский район  с.Труд и Знание  ул. Советская  дом № 9 кв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нести изменения во все юридически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удовского сельсовета                           В.Б.Амур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49:00Z</dcterms:created>
  <dc:creator>HomeUser</dc:creator>
  <dc:description/>
  <cp:keywords/>
  <dc:language>en-US</dc:language>
  <cp:lastModifiedBy>HomeUser</cp:lastModifiedBy>
  <cp:lastPrinted>2019-02-01T10:51:00Z</cp:lastPrinted>
  <dcterms:modified xsi:type="dcterms:W3CDTF">2019-02-01T05:51:00Z</dcterms:modified>
  <cp:revision>1</cp:revision>
  <dc:subject/>
  <dc:title/>
</cp:coreProperties>
</file>