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НОГОЛ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СКОЙ  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ДОВСКОГО СЕЛЬСОВЕТ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марта  2018 года   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Труд и Зн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ВЕТЕ ЖЕНЩИН ПРИ  АДМИНИСТРАЦИИ ТРУД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Руководствуясь Уставом Трудовского сельсовета Звериноголовского района Курганской области, в целях дальнейшего развития институтов гражданского общества и содействия их скоординированному участию в защите интересов женщин и детей, повышении роли женщин в общественно-политической, экономической, социальной и культурной жизни, а также проведения профилактических мероприятий, направленных на выявление несовершеннолетних и членов семей, склонных к совершению противоправных деяний на территории Трудовского сельсовета, Администрация  Труд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совет женщин при  Администрации Трудовского сельсовета и утвердить его состав согласно приложению 1 к настоящему постановлению. </w:t>
        <w:br/>
        <w:t xml:space="preserve">2. Утвердить Положение о совете женщин Администрации Трудовского сельсовета и утвердить его состав согласно приложению 2 к настоящему постановлению. </w:t>
        <w:br/>
        <w:t xml:space="preserve">3. Настоящее постановление обнародовать в  Трудовской сельской библиотеке. </w:t>
        <w:br/>
        <w:t>4. Контроль за исполнением настоящего постановления оставляю за собой.</w:t>
        <w:br/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Глава Трудовского сельсовета                                                    В.Б.Амурзаков</w:t>
        <w:br/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  <w:br/>
        <w:t>Администрации   Трудовского сельсовета от 27 марта 2018 года № 9 « Об утверждении положения о совете женщин при Администрации Труд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  <w:br/>
        <w:t xml:space="preserve">СОВЕТА ЖЕНЩИН ПРИ  АДМИНИСТРАЦИИ ТРУДОВСКОГО СЕЛЬСОВЕТА (ДАЛЕЕ ЖЕНСОВЕТ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1. Белова Галина Владимировна – председатель женсовета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2. Долгих Ольга Владимировна – заместитель председателя женсовета; </w:t>
        <w:br/>
        <w:t xml:space="preserve"> 3.  Истомина Екатерина Сергеевна - секретарь женсовета;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Члены женсовет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Белова Зоя Фед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Байтурсунова Марина Закировна (по согласован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Байгазина Маржангуль Отогоновна (по согласован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Симкина Надежда Александровна</w:t>
      </w:r>
    </w:p>
    <w:p>
      <w:pPr>
        <w:pStyle w:val="Style17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Байгазина Асия Жанбековна (по согласованию)</w:t>
        <w:br/>
      </w:r>
      <w:r>
        <w:rPr/>
        <w:t xml:space="preserve"> </w:t>
        <w:br/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  <w:br/>
        <w:t>Администрации   Трудовского сельсовета от 27 марта 2018 года № 9«Об утверждении положения о совете женщин при Администрации Трудовского сельсовета»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ЖЕНСОВЕТА </w:t>
      </w:r>
      <w:r>
        <w:rPr>
          <w:rFonts w:cs="Times New Roman" w:ascii="Times New Roman" w:hAnsi="Times New Roman"/>
          <w:b/>
          <w:sz w:val="24"/>
          <w:szCs w:val="24"/>
        </w:rPr>
        <w:t>ПРИ  АДМИНИСТРАЦИИ ТРУДОВСКОГО СЕЛЬСОВЕТ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 . Общие положени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овет - добровольная, самоуправляемая, некоммерческая, независимая общественная организация, созданная  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овет выступает за социальную справедливость, осуществляет взаимодействие с общественными организациями, встречи с руководителем поселка, района, оказывает помощь семьям, решает проблемы женщин, поднимает насущные деловые и общественно-полезные вопрос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совет в своей деятельности руководствуется Конституцией Российской Федерации, Федеральными законами,  иными правовыми актами Курганской области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администрацией  Трудовского сельсове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овет взаимодействует в своей работе с органами местного самоуправления, с общественными объединениями, благотворительными фондами и другими общественными движениями, осуществляющими свою деятельность как на территории  Трудовского сельсовета так и на территории  Курганской обла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Цель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динение женщин поселка по интересам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статуса семь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их способностей, создание условий для умственного и физического совершенствования жителей  Трудовского сельсовет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иной деятельности в соответствии с задачами Женсове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. Задач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Активное вовлечение женщин в управление делами обществ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ая,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семьи, повышение значимости материнства, защита прав ребёнк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  детской безнадзорности и подростковой преступ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национальных традиций  народов, проживающих на территории посел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омощи пожилым людям, организация их досуг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V . ПРАВА и ОБЯЗАННОСТИ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. Членами Женсовета могут быть активные представительницы  Трудовского сельсовета, независимо от возраста, нации, пола, образования, социального положения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дачами и функциями своей деятельности женсовет имеет прав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вопросы приема в Женсове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аправление и методы работы с учетом местных условий, национальных обычаев, традиций, специфики женского движения в районе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ть специалистов для решения жалоб и заявлений, касающихся семей, женщин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овет вправе рассчитывать на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е рассмотрение его предложений по вопросам улучшения положения женщин, семьи, ребенка, внесение их в порядке законодательной инициативы от имени Женсовета  в администрацию район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решает вопросы проведения собраний, конференций, определяет направления и методы работы с учетом местных условий, специфики женского движения в районе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 работает по осуществлению целей и задач, способствует повышению авторитета в обществе, расширению его влияния среди женской общественности в поселении и район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. ОРГАНИЗАЦИЯ РАБОТЫ ЖЕНСОВЕТА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   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овет в  Отряд-Алабугском строится на основе свободного объединения женщин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Женсовета утверждается постановлением  Администрации Трудовского сельсове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Женсовета, его заместитель, секретарь избираются непосредственно на Общем собрании Женсове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и заместитель Женсовета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 Женсовет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интересы Женсовета в государственных органах исполнительной власти, в органах местного самоуправления , в других общественных организация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Женсовета проходят не реже 1 раза в квартал, на них могут быть приглашены представители органов государственной власти, органов самоуправления, иных организац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Женсовета считается правомочным, если на нем присутствует более половины членов Женсове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Женсовета принимаются большинством голосов присутствующих членов Женсовета и оформляются в протоколе заседания. Решения Женсовета носят рекомендательный характер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 УЧЕТ РАБОТЫ ЖЕНСОВЕТА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ся его председателем, заместителем председател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етным документам относят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ы работы Женсовет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ы заседаний Женсовет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членов Женсовет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ы о проделанной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3:00Z</dcterms:created>
  <dc:creator>qwerty1</dc:creator>
  <dc:description/>
  <cp:keywords/>
  <dc:language>en-US</dc:language>
  <cp:lastModifiedBy>HomeUser</cp:lastModifiedBy>
  <cp:lastPrinted>2018-04-04T10:55:00Z</cp:lastPrinted>
  <dcterms:modified xsi:type="dcterms:W3CDTF">2018-04-04T05:56:00Z</dcterms:modified>
  <cp:revision>8</cp:revision>
  <dc:subject/>
  <dc:title/>
</cp:coreProperties>
</file>